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5.- ARTE ISLÁMICO EN ESPAÑ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* Ocupación tolerante y respetuosa.- falta de tradición artística árabe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- asimilación de elementos bizantinos, coptos, cristianos...</w:t>
      </w:r>
      <w:r>
        <w:rPr>
          <w:rFonts w:cs="Arial" w:ascii="Arial" w:hAnsi="Arial"/>
          <w:b/>
          <w:sz w:val="22"/>
          <w:szCs w:val="22"/>
          <w:lang w:val="es-ES_tradnl"/>
        </w:rPr>
        <w:t>síntesis</w:t>
      </w:r>
      <w:r>
        <w:rPr>
          <w:rFonts w:cs="Arial" w:ascii="Arial" w:hAnsi="Arial"/>
          <w:sz w:val="22"/>
          <w:szCs w:val="22"/>
          <w:lang w:val="es-ES_tradnl"/>
        </w:rPr>
        <w:t xml:space="preserve"> original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- actitud contraria a las imágenes (condena del Corán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* MEZQUITA.- precepto del Corán (oración privada </w:t>
      </w:r>
      <w:r>
        <w:rPr>
          <w:rFonts w:cs="Arial" w:ascii="Arial" w:hAnsi="Arial"/>
          <w:sz w:val="22"/>
          <w:szCs w:val="22"/>
          <w:u w:val="single"/>
          <w:lang w:val="es-ES_tradnl"/>
        </w:rPr>
        <w:t>pública</w:t>
      </w:r>
      <w:r>
        <w:rPr>
          <w:rFonts w:cs="Arial" w:ascii="Arial" w:hAnsi="Arial"/>
          <w:sz w:val="22"/>
          <w:szCs w:val="22"/>
          <w:lang w:val="es-ES_tradnl"/>
        </w:rPr>
        <w:t xml:space="preserve"> (viernes)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 edificio capaz para toda la comunidad (ampliable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necesidades litúrgicas: elementos obligados utilizados con libertad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patio, fuente, muro, ábside, lugar elevado ,torre...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 multitud de formas: grandes espacios con cúpulas (Bizancio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. modelo basilical con más naves y cubierta plana 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- gran patio (</w:t>
      </w:r>
      <w:r>
        <w:rPr>
          <w:rFonts w:cs="Arial" w:ascii="Arial" w:hAnsi="Arial"/>
          <w:b/>
          <w:sz w:val="22"/>
          <w:szCs w:val="22"/>
          <w:lang w:val="es-ES_tradnl"/>
        </w:rPr>
        <w:t>sahn</w:t>
      </w:r>
      <w:r>
        <w:rPr>
          <w:rFonts w:cs="Arial" w:ascii="Arial" w:hAnsi="Arial"/>
          <w:sz w:val="22"/>
          <w:szCs w:val="22"/>
          <w:lang w:val="es-ES_tradnl"/>
        </w:rPr>
        <w:t>) con fuente de abluciones y minarete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- recinto cubierto o sala de oración (</w:t>
      </w:r>
      <w:r>
        <w:rPr>
          <w:rFonts w:cs="Arial" w:ascii="Arial" w:hAnsi="Arial"/>
          <w:b/>
          <w:sz w:val="22"/>
          <w:szCs w:val="22"/>
          <w:lang w:val="es-ES_tradnl"/>
        </w:rPr>
        <w:t>haram</w:t>
      </w:r>
      <w:r>
        <w:rPr>
          <w:rFonts w:cs="Arial" w:ascii="Arial" w:hAnsi="Arial"/>
          <w:sz w:val="22"/>
          <w:szCs w:val="22"/>
          <w:lang w:val="es-ES_tradnl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firstLine="288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. naves perpendiculares a la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quibla </w:t>
      </w:r>
      <w:r>
        <w:rPr>
          <w:rFonts w:cs="Arial" w:ascii="Arial" w:hAnsi="Arial"/>
          <w:sz w:val="22"/>
          <w:szCs w:val="22"/>
          <w:lang w:val="es-ES_tradnl"/>
        </w:rPr>
        <w:t>(orientada a la Meca).</w:t>
      </w:r>
    </w:p>
    <w:p>
      <w:pPr>
        <w:pStyle w:val="Normal"/>
        <w:tabs>
          <w:tab w:val="clear" w:pos="720"/>
          <w:tab w:val="left" w:pos="0" w:leader="none"/>
        </w:tabs>
        <w:ind w:firstLine="288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. zona reservada al califa (</w:t>
      </w:r>
      <w:r>
        <w:rPr>
          <w:rFonts w:cs="Arial" w:ascii="Arial" w:hAnsi="Arial"/>
          <w:b/>
          <w:sz w:val="22"/>
          <w:szCs w:val="22"/>
          <w:lang w:val="es-ES_tradnl"/>
        </w:rPr>
        <w:t>maqsura</w:t>
      </w:r>
      <w:r>
        <w:rPr>
          <w:rFonts w:cs="Arial" w:ascii="Arial" w:hAnsi="Arial"/>
          <w:sz w:val="22"/>
          <w:szCs w:val="22"/>
          <w:lang w:val="es-ES_tradnl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. escasez de artesanos cualificados (aprovechan materiales, precariedad técnica):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- fustes romanos o visigodos. Basa en ocasiones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capiteles corintios o visigodos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cimacio para igualar la altura de las columnas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- arcos de herradura (¿origen visigodo?) dovelas alternadas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superposición de arcadas (Acueducto de los Milagros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s-ES_tradnl"/>
        </w:rPr>
        <w:t>(1/2 punto con pilares y modillones de rollos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ÓRDOBA. 4 ampliaciones del edificio original de fin del S.VIII. Abderramán I (sobre basílica de San Vicente) 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1.- longitudinal. Abderramán II (S.IX) doble espacio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2.- patio + grande y nuevo minarete. Abderramán III (S.X)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3.- (Al-Hakan II) 12 columnas más (nave central + alta con bóvedas de crucería y maqsura con cúpulas gallonadas) columnas exclusivas, arcos lobulados decorativos.</w:t>
      </w:r>
    </w:p>
    <w:p>
      <w:pPr>
        <w:pStyle w:val="Normal"/>
        <w:tabs>
          <w:tab w:val="clear" w:pos="720"/>
          <w:tab w:val="left" w:pos="0" w:leader="none"/>
        </w:tabs>
        <w:ind w:firstLine="288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2ª arcada de 1/2 punto con columnas (no pilares)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- 4.- lateral con 8 naves hacia el O. (Almanzor, fines S.X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 elementos diversos, pero espacio unitario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es-ES_tradnl"/>
        </w:rPr>
        <w:t>Decoración</w:t>
      </w:r>
      <w:r>
        <w:rPr>
          <w:rFonts w:cs="Arial" w:ascii="Arial" w:hAnsi="Arial"/>
          <w:sz w:val="22"/>
          <w:szCs w:val="22"/>
          <w:lang w:val="es-ES_tradnl"/>
        </w:rPr>
        <w:t>.- ausencia de imágenes (inutilidad litúrgica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 multitud de elementos decorativos (lugar y material variados)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- dovelas con colores alternados, arcos falsos (yeso)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- placas de mármol, mosaicos (Bizancio) vegetales y epigráf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TAPA INTERMEDIA: Giralda, Monteagudo…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* PALACIO.- función múltiple (residencia y centro administrativo (Bizancio)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lhambra.- en una colina, amurallada (alcazaba) S.XIV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 Planta compleja con tres elementos independientes: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Mexuar.- parte pública (recepciones, justicia...)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- Diwan.- palacio (habitaciones, Cuarto de Comares, patio de los Arrayanes y salón del trono)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- Harem.- habitaciones privadas del monarca (Patio de leones??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 Decoración importante, envolvente, que oculta estructuras pobres: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rtesonados, azulejos, yeserías (arquitectura falsa), mocárabes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elosías (luz),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agua, jardines, </w:t>
      </w:r>
      <w:r>
        <w:rPr>
          <w:rFonts w:cs="Arial" w:ascii="Arial" w:hAnsi="Arial"/>
          <w:sz w:val="22"/>
          <w:szCs w:val="22"/>
          <w:lang w:val="es-ES_tradnl"/>
        </w:rPr>
        <w:t>incluso fuera (Generalife).</w:t>
      </w:r>
    </w:p>
    <w:sectPr>
      <w:type w:val="nextPage"/>
      <w:pgSz w:w="11906" w:h="15840"/>
      <w:pgMar w:left="1134" w:right="423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787" w:hanging="0"/>
      <w:outlineLvl w:val="0"/>
    </w:pPr>
    <w:rPr>
      <w:rFonts w:ascii="Bookman Old Style" w:hAnsi="Bookman Old Style" w:cs="Bookman Old Style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Remiteabreviado">
    <w:name w:val="Remite abreviado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neaPg">
    <w:name w:val="Línea Pág.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51:00Z</dcterms:created>
  <dc:creator>antonio</dc:creator>
  <dc:description/>
  <cp:keywords/>
  <dc:language>en-US</dc:language>
  <cp:lastModifiedBy>Antonio</cp:lastModifiedBy>
  <dcterms:modified xsi:type="dcterms:W3CDTF">2012-11-03T11:51:00Z</dcterms:modified>
  <cp:revision>2</cp:revision>
  <dc:subject/>
  <dc:title>6</dc:title>
</cp:coreProperties>
</file>